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进站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774"/>
      </w:tblGrid>
      <w:tr>
        <w:trPr>
          <w:trHeight w:val="49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研究</w:t>
            </w:r>
            <w:r>
              <w:rPr>
                <w:lang w:val="en-US" w:eastAsia="zh-CN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/>
            </w:pPr>
            <w:r>
              <w:rPr>
                <w:color w:val="000000"/>
              </w:rPr>
              <w:t>申请人当前身份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非定向就业博士毕业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定向委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在职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现役军人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无人事（劳动）关系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转业（复员）军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港澳台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外籍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dulm</dc:creator>
  <dc:description/>
  <dc:language>en-US</dc:language>
  <cp:lastModifiedBy>s</cp:lastModifiedBy>
  <cp:lastPrinted>2025-07-18T09:57:00Z</cp:lastPrinted>
  <dcterms:modified xsi:type="dcterms:W3CDTF">2025-07-25T06:24:23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98F1B53E434CB99E9C891F2E09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zZDIzNjJiMzBhYzBhM2Y3N2E3Mzc5MzUwYzczOTYiLCJ1c2VySWQiOiIzMTIwNjUzMzAifQ==</vt:lpwstr>
  </property>
</Properties>
</file>