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3"/>
        <w:gridCol w:w="758"/>
        <w:gridCol w:w="3690"/>
        <w:gridCol w:w="690"/>
        <w:gridCol w:w="861"/>
        <w:gridCol w:w="1259"/>
        <w:gridCol w:w="863"/>
        <w:gridCol w:w="4551"/>
      </w:tblGrid>
      <w:tr>
        <w:trPr>
          <w:trHeight w:val="540" w:hRule="atLeast"/>
        </w:trPr>
        <w:tc>
          <w:tcPr>
            <w:tcW w:w="14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学生体育联合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（非事业编制）岗位信息表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后勤服务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单位文件（机要）取送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车辆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驾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、维护和保养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按照工作安排，完成出车任务，提供优质的驾驶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确保车辆行车安全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定期对车辆进行清洁、检查和保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险等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，保证车辆的良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助单位库房管理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助单位办公区域安全管理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助单位会议会务等相关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中（中专）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优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综合服务和后勤保障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驾驶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悉北京市路况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貌端正，身心健康，矫正视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无精神病、传染病及其他严重影响工作的疾病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 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积极主动、保密意识强、服务意识好、吃苦耐劳、服从管理、团结同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乐于奉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安全驾驶事故和不良驾驶记录，与原工作单位无劳动纠纷，家庭无犯罪记录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9:07Z</dcterms:created>
  <dc:creator>admin</dc:creator>
  <dc:description/>
  <dc:language>en-US</dc:language>
  <cp:lastModifiedBy>YL^^</cp:lastModifiedBy>
  <cp:lastPrinted>2025-09-19T11:53:00Z</cp:lastPrinted>
  <dcterms:modified xsi:type="dcterms:W3CDTF">2025-09-22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610E74D84B7FAD1BA3AE70EAE1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xOGQ4N2Q5MjUwYmZmODE4YTQ5YTEwNzczN2RlZTAiLCJ1c2VySWQiOiIxMTQwNjY0MDkyIn0=</vt:lpwstr>
  </property>
</Properties>
</file>